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:   MATH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:   DOBRIN COMPANY, P.O. Box 6464, Grand Central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163   (212) 472-1400  CIS 70621,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BBS FILENAME:   MATH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  IBM PC,XT,AT or compatible with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10 or higher (DOS 3.1 on network), hard drive or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r 5.25" H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DESCRIPTION:   Arithmetic drill for all ag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hensive, stimulating, rewarding, uniquely straight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igned especially for mastering mental calculation. Ha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of difficulty. Cover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, decimals and percentages. Generates problem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s mistakes during or after exercise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s grade and speed for 200 exercises per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 modes include: Practice, Beat-the-Clock, View 2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of Levels, Estimation.  Has 17 user-definable default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7 users have separate score history, graphs,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comprehensive score-history file that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database.  Has simple menu interfac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ve On-Line Help and thorough printed manual. 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adults - but kids love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scriptions below, each line is at most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.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.  18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exercise modes. Graphs of scores.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 - even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levels. 6 ways to practice incl. B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-Clock. Graphs grades and speeds.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ew.  Uniquely straightforward. 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 - even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levels. Covers +,-,x,/, dec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s.  6 ways to practi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-the-Clock, Mixed Levels,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s grades and speeds. Mistake review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definable defaults includ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ertical display.  Designed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ng mental calculation. 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MATH ARITHMETIC MENTAL CALCULATION DRILL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 Page 1 of 2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users may freely copy this MATH WORKOUT and share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and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ATH WORKOU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ntact DOBRIN COMPANY at the address above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MATH WORK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DOBRIN COMPANY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WORKOUT).  All distributors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ot charge more than $12.00 for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dentify MATH WORKOUT a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nform the purchaser of the meaning of shareware -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t that MATH WORKOUT is copyrighted, and th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ee must be paid if they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rrectly use and identify MATH WORKOUT as a tradem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fer any customer complaints or problems to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copies of this software must confor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Not modify any of the MATH WORKOUT files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Distribute all the MATH WORKOUT files together, althoug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ay be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top selling/distributing copies of MATH WORKOUT upon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cation from DOBRIN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Not represent this software as anything other tha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s and dealers who contact DOBRIN COMPAN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ree copy of the latest version and will be plac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to receive 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$49.00 plus $4.00 Shipping &amp; Handling per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$3.00 for 2nd day air in continental U.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additional charge for foreign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urren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inted bound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REE bonus program.   Has Place value review, Just-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titive Addition/Subtraction, and more.  (see MWMANUAL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REE book, when published.   (see MWINFO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REE technical support via phone, mail, and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Discount on picture frame product.   (see MWINFO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Discounts on upgrades and new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nformation about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 Page 2 of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 end of MWVENDOR.DOC 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